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5629275" cy="836295"/>
                <wp:effectExtent l="53975" t="198120" r="168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83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CONGRATULATION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9pt;width:443.2pt;height:6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CONGRATULATIONS!</w:t>
                      </w:r>
                    </w:p>
                  </w:txbxContent>
                </v:textbox>
                <v:path textpathok="t"/>
                <v:textpath on="t" fitshape="t" string="CONGRATULATIONS!" style="font-family:&quot;Garamond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2057400" cy="1830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8001000" cy="3777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is certificate is awarded 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[Student/Class Name]</w:t>
                            </w:r>
                            <w:r>
                              <w:rPr>
                                <w:u w:val="none"/>
                              </w:rPr>
                              <w:t xml:space="preserve"> at </w:t>
                            </w:r>
                            <w:r>
                              <w:rPr/>
                              <w:t>[School Nam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[City], [State/Province], [Country]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</w:rPr>
                              <w:t xml:space="preserve">for participation in the OneWorld Classrooms’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International Art Exchan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br/>
                              <w:t>Thank you for your sharing your artwork and culture and for your efforts to build cross-cultural understanding and friendshi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97.45pt;mso-wrap-distance-left:9.05pt;mso-wrap-distance-right:9.05pt;mso-wrap-distance-top:0pt;mso-wrap-distance-bottom:0pt;margin-top: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is certificate is awarded 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[Student/Class Name]</w:t>
                      </w:r>
                      <w:r>
                        <w:rPr>
                          <w:u w:val="none"/>
                        </w:rPr>
                        <w:t xml:space="preserve"> at </w:t>
                      </w:r>
                      <w:r>
                        <w:rPr/>
                        <w:t>[School Nam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[City], [State/Province], [Country]</w:t>
                      </w:r>
                      <w:r>
                        <w:rPr/>
                        <w:br/>
                      </w:r>
                      <w:r>
                        <w:rPr>
                          <w:sz w:val="32"/>
                        </w:rPr>
                        <w:t xml:space="preserve">for participation in the OneWorld Classrooms’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International Art Exchan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br/>
                        <w:t>Thank you for your sharing your artwork and culture and for your efforts to build cross-cultural understanding and friendship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358640</wp:posOffset>
                </wp:positionV>
                <wp:extent cx="5372100" cy="2080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ate Granted: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</w:rPr>
                              <w:b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er</w:t>
                              <w:br/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44320" cy="614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2" t="-223" r="-9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Paul Hurteau, OneWorld Classrooms Execu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3.8pt;mso-wrap-distance-left:9.05pt;mso-wrap-distance-right:9.05pt;mso-wrap-distance-top:0pt;mso-wrap-distance-bottom:0pt;margin-top:34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Date Granted:</w:t>
                      </w:r>
                    </w:p>
                    <w:p>
                      <w:pPr>
                        <w:pStyle w:val="Heading3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sz w:val="24"/>
                        </w:rPr>
                        <w:br/>
                        <w:t>__________________________________________________________</w:t>
                      </w:r>
                    </w:p>
                    <w:p>
                      <w:pPr>
                        <w:pStyle w:val="Heading3"/>
                        <w:pBdr>
                          <w:bottom w:val="single" w:sz="6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acher</w:t>
                        <w:br/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44320" cy="614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2" t="-223" r="-9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Paul Hurteau, OneWorld Classrooms Executive Directo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620" w:right="1440" w:gutter="0" w:header="0" w:top="1091" w:footer="0" w:bottom="1091"/>
      <w:pgBorders w:display="allPages" w:offsetFrom="page">
        <w:top w:val="thickThinMediumGap" w:sz="36" w:space="24" w:color="33CCCC"/>
        <w:left w:val="thickThinMediumGap" w:sz="36" w:space="24" w:color="33CCCC"/>
        <w:bottom w:val="thickThinMediumGap" w:sz="36" w:space="24" w:color="33CCCC"/>
        <w:right w:val="thickThinMediumGap" w:sz="36" w:space="24" w:color="33CCC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36:00Z</dcterms:created>
  <dc:creator>lilia</dc:creator>
  <dc:description/>
  <cp:keywords/>
  <dc:language>en-US</dc:language>
  <cp:lastModifiedBy>Paul</cp:lastModifiedBy>
  <dcterms:modified xsi:type="dcterms:W3CDTF">2009-06-30T14:46:00Z</dcterms:modified>
  <cp:revision>5</cp:revision>
  <dc:subject/>
  <dc:title/>
</cp:coreProperties>
</file>