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5629275" cy="836295"/>
                <wp:effectExtent l="53975" t="198120" r="168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83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CONGRATULATION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9pt;width:443.2pt;height:6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CONGRATULATIONS!</w:t>
                      </w:r>
                    </w:p>
                  </w:txbxContent>
                </v:textbox>
                <v:path textpathok="t"/>
                <v:textpath on="t" fitshape="t" string="CONGRATULATIONS!" style="font-family:&quot;Garamond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057400" cy="1830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8001000" cy="366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s certificate is awarded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[Student/Class Name]</w:t>
                            </w:r>
                            <w:r>
                              <w:rPr>
                                <w:u w:val="none"/>
                              </w:rPr>
                              <w:t xml:space="preserve"> at </w:t>
                            </w:r>
                            <w:r>
                              <w:rPr/>
                              <w:t>[School Nam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City], [State/Province], [Country]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</w:rPr>
                              <w:t xml:space="preserve">for participation in the OneWorld Classrooms’ cross-cultural exchange program, </w:t>
                            </w:r>
                            <w:r>
                              <w:rPr>
                                <w:i/>
                                <w:sz w:val="32"/>
                              </w:rPr>
                              <w:t>Classroom Connection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Thank you for your efforts to build cross-cultural understanding and awarenes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88.6pt;mso-wrap-distance-left:9.05pt;mso-wrap-distance-right:9.05pt;mso-wrap-distance-top:0pt;mso-wrap-distance-bottom:0pt;margin-top: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is certificate is awarded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[Student/Class Name]</w:t>
                      </w:r>
                      <w:r>
                        <w:rPr>
                          <w:u w:val="none"/>
                        </w:rPr>
                        <w:t xml:space="preserve"> at </w:t>
                      </w:r>
                      <w:r>
                        <w:rPr/>
                        <w:t>[School Nam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[City], [State/Province], [Country]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</w:rPr>
                        <w:t xml:space="preserve">for participation in the OneWorld Classrooms’ cross-cultural exchange program, </w:t>
                      </w:r>
                      <w:r>
                        <w:rPr>
                          <w:i/>
                          <w:sz w:val="32"/>
                        </w:rPr>
                        <w:t>Classroom Connection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Thank you for your efforts to build cross-cultural understanding and awarenes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53721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ate Granted: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</w:t>
                              <w:br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44320" cy="614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223" r="-9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aul Hurteau, OneWorld Classrooms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34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Date Granted: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br/>
                        <w:t>__________________________________________________________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</w:t>
                        <w:br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44320" cy="614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" t="-223" r="-9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Paul Hurteau, OneWorld Classrooms Directo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091" w:footer="0" w:bottom="1091"/>
      <w:pgBorders w:display="allPages" w:offsetFrom="page">
        <w:top w:val="thickThinMediumGap" w:sz="36" w:space="24" w:color="33CCCC"/>
        <w:left w:val="thickThinMediumGap" w:sz="36" w:space="24" w:color="33CCCC"/>
        <w:bottom w:val="thickThinMediumGap" w:sz="36" w:space="24" w:color="33CCCC"/>
        <w:right w:val="thickThinMediumGap" w:sz="36" w:space="24" w:color="33CC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5:00Z</dcterms:created>
  <dc:creator>lilia</dc:creator>
  <dc:description/>
  <dc:language>en-US</dc:language>
  <cp:lastModifiedBy>Paul</cp:lastModifiedBy>
  <dcterms:modified xsi:type="dcterms:W3CDTF">2008-11-06T16:55:00Z</dcterms:modified>
  <cp:revision>2</cp:revision>
  <dc:subject/>
  <dc:title/>
</cp:coreProperties>
</file>